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ozumieni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color w:val="000000"/>
        </w:rPr>
        <w:t>zawarta w dniu ............................. pomiędzy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b/>
          <w:color w:val="000000"/>
        </w:rPr>
        <w:t>Biblioteką Uniwersytetu Wrocławskiego</w:t>
      </w:r>
      <w:r>
        <w:rPr>
          <w:color w:val="000000"/>
        </w:rPr>
        <w:t>, z siedzibą we Wrocławiu przy ul. Fryderyka Joliot-Curie 12, 50-383 Wrocław,  reprezentowaną prze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rażynę Piotrowicz  – Dyrektora Biblioteki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Biblioteką,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/>
        </w:rPr>
        <w:t xml:space="preserve">a </w:t>
      </w:r>
      <w:r>
        <w:rPr/>
        <w:t>................................................</w:t>
      </w:r>
      <w:r>
        <w:rPr>
          <w:rStyle w:val="StrongEmphasis"/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zwanym dalej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.......................................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ambuła</w:t>
      </w:r>
    </w:p>
    <w:p>
      <w:pPr>
        <w:pStyle w:val="Normal"/>
        <w:jc w:val="both"/>
        <w:rPr/>
      </w:pPr>
      <w:r>
        <w:rPr>
          <w:sz w:val="24"/>
          <w:szCs w:val="24"/>
        </w:rPr>
        <w:t>Zważywszy na potrzeby użytkowników Internetu oraz na chęć promowania działalności naukowej i dydaktycznej Uniwersytetu Wrocławskiego przez wykorzystanie materiałów bibliotecznych i nagrań multimedialnych oraz rozwój nowoczesnych technologii teleinformatycznych Strony zamierzają współpracować przy rozwijaniu Biblioteki Cyfrowej Uniwersytetu Wrocławskiego (dalej: BCUWr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planują wspólną realizacje zadań w następujących zakresach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kowanie materiałów w BCUWr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jestracja, opracowanie techniczne i dystrybucja treści multimedial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ezentacja osiągnięć i reklama działalności Stron, w szczególności ........................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taranie się o środki finansowe na rozwój Biblioteki Cyfrowej UWr., których cele nie są sprzeczne z interesem .............................. oraz Biblioteki</w:t>
      </w:r>
      <w:r>
        <w:rPr>
          <w:b/>
          <w:bCs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worzenie projek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igitalizacja zasob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trony uzgadniają podjęcie w/w działań w dobrej wierze na rzecz realizacji wspólnych zadań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trony przewidują, iż w wypadku osiągnięcia porozumienia, co do szczegółowych warunków i zasad współpracy w ramach określonego zadania, podpiszą porozumienie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o wzajemnej współpracy przy jego szczegółowej realiz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BCUWr została uruchomiona przez Bibliotekę w grudniu 2005 r. i po roku działania stała się jedną z trzech najlepszych bibliotek cyfrowych w Polsce. Biblioteka wdrożyła program dLibra, opracowała wytyczne dot. opisów publikacji w schemacie DublinCore, opracowała szereg instrukcji oraz linię technologiczną dot. digitalizacji zbiorów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CUWr posadowiona jest na serwerze Bibliotek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CUWr jest zarządzana i administrowana przez pracowników Bibliote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sz w:val="24"/>
          <w:szCs w:val="24"/>
        </w:rPr>
        <w:t>W ramach współdziałania Bibliotek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udostępni BCUWr dla ........................... tworząc osobną kolekcję .............................. sygnowaną logo przygotowanym przez  ................................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ostępni przygotowane wytyczne oraz instrukcj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rzeszkoli pracowników ......................... w opisywaniu obiektów w schemacie DublinCore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i, w miarę możliwości, wsparcia przy realizacji digitalizacji dzieł 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sz w:val="24"/>
          <w:szCs w:val="24"/>
        </w:rPr>
        <w:t>W ramach współdziałania ..........................................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ddeleguje do tworzenia BCUWr pracownika / pracowników .................................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dostępni do BCUWr materiały, które są wyłączną własnością ......................... i które są wolne od roszczeń autorskich i/lub majątkowych osób trzeci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udzieli, w miarę potrzeb i możliwości, wsparcia finansowego na rozwój kolekcji .............................. w BCUW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zobowiązują się do promowania BCUW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Strony zobowiązują się do wspólnego starania o środki finansowe na rozwój BCUWr u władz Uniwersytetu Wrocławskiego oraz poza Uczelni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ozumienie zawarte jest na czas nieokreślon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zobowiązane są poinformować o odstąpieniu od zamiaru kontynuowania porozumienia na miesiąc przed planowanym zakończeniem współ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przypadku zakończenia współpracy materiały wprowadzone do BCUWr w okresie trwania porozumienia lub wkład w rozbudowę sprzętu i oprogramowania BCUWr – pozostaje w niej nadal, natomiast pozostałe szczegółowe warunki podziału wytworzonych wspólnie dóbr zostaną zawarte w odrębnym porozumie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sz w:val="24"/>
          <w:szCs w:val="24"/>
        </w:rPr>
        <w:t>W sprawach nieuregulowanych niniejszym porozumieniem mają zastosowanie rozporządzenia Rektora oraz przepisy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sz w:val="24"/>
          <w:szCs w:val="24"/>
        </w:rPr>
        <w:t>Porozumienie zostało sporządzone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</w:rPr>
        <w:t>Wszelkie zmiany niniejszego porozumienia wymagają zachowania formy pisemnej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blioteka Uniwersytecka</w:t>
        <w:tab/>
        <w:tab/>
        <w:tab/>
        <w:tab/>
        <w:t>............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 Wrocławiu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02"/>
        </w:tabs>
        <w:ind w:left="902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622"/>
        </w:tabs>
        <w:ind w:left="16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34:00Z</dcterms:created>
  <dc:creator>Biblioteka Uniwersytecka</dc:creator>
  <dc:description/>
  <cp:keywords/>
  <dc:language>en-US</dc:language>
  <cp:lastModifiedBy>Michał</cp:lastModifiedBy>
  <cp:lastPrinted>2007-06-01T13:33:00Z</cp:lastPrinted>
  <dcterms:modified xsi:type="dcterms:W3CDTF">2013-09-12T14:22:00Z</dcterms:modified>
  <cp:revision>4</cp:revision>
  <dc:subject/>
  <dc:title>Porozumienie</dc:title>
</cp:coreProperties>
</file>