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0.02.07, 19.12.07, 28.02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fil gromadzenia publikacji elektronicznych w Bibliotece Cyfrowej Uniwersytetu Wrocławskiego (dalej BCUWr)</w:t>
      </w:r>
    </w:p>
    <w:p>
      <w:pPr>
        <w:pStyle w:val="Normal"/>
        <w:jc w:val="center"/>
        <w:rPr/>
      </w:pPr>
      <w:r>
        <w:rPr/>
        <w:t xml:space="preserve">opracowany przez Komisję ds. Digitalizacji Zbiorów w Bibliotece Uniwersyteckiej (dalej: </w:t>
      </w:r>
      <w:r>
        <w:rPr>
          <w:i/>
        </w:rPr>
        <w:t>Komisja DZBUW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>
          <w:i/>
        </w:rPr>
        <w:t>Profil gromadzenia publikacji elektronicznych w BCUWr</w:t>
      </w:r>
      <w:r>
        <w:rPr/>
        <w:t xml:space="preserve"> opracowano korzystając z ustaleń Konsorcjum Bibliotek Cyfrowych i Federacji Bibliotek Cyfrowych dotyczących współpracy w systemie rozproszonych bibliotek cyfr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i/>
        </w:rPr>
        <w:t>Profil gromadzenia publikacji elektronicznych w BCUWr</w:t>
      </w:r>
      <w:r>
        <w:rPr/>
        <w:t xml:space="preserve"> pozostaje pod merytorycznym nadzorem </w:t>
      </w:r>
      <w:r>
        <w:rPr>
          <w:i/>
        </w:rPr>
        <w:t>Komisji DZBUWr</w:t>
      </w:r>
      <w:r>
        <w:rPr/>
        <w:t xml:space="preserve"> ściśle współpracującej z kierownikami oddziałów Biblioteki Uniwersyteckiej we Wrocławiu (dalej: BUWr) oraz z Partnerami BCUWr; zob. też pkt.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>
          <w:color w:val="000000"/>
        </w:rPr>
        <w:t xml:space="preserve">W BCUWr publikowane są </w:t>
      </w:r>
      <w:r>
        <w:rPr/>
        <w:t>materiały:</w:t>
      </w:r>
    </w:p>
    <w:p>
      <w:pPr>
        <w:pStyle w:val="Normal"/>
        <w:numPr>
          <w:ilvl w:val="0"/>
          <w:numId w:val="4"/>
        </w:numPr>
        <w:rPr/>
      </w:pPr>
      <w:r>
        <w:rPr/>
        <w:t>z zasobów BUWr, zob. pkt. 4,</w:t>
      </w:r>
    </w:p>
    <w:p>
      <w:pPr>
        <w:pStyle w:val="Normal"/>
        <w:numPr>
          <w:ilvl w:val="0"/>
          <w:numId w:val="4"/>
        </w:numPr>
        <w:rPr/>
      </w:pPr>
      <w:r>
        <w:rPr/>
        <w:t>z zasobów partnerów BCUWr, zob. pkt. 5,</w:t>
      </w:r>
    </w:p>
    <w:p>
      <w:pPr>
        <w:pStyle w:val="Normal"/>
        <w:numPr>
          <w:ilvl w:val="0"/>
          <w:numId w:val="4"/>
        </w:numPr>
        <w:rPr/>
      </w:pPr>
      <w:r>
        <w:rPr/>
        <w:t>powierzone przez osoby prywatne lub instytucje, zob. pkt.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BCUWr publikowane są </w:t>
      </w:r>
      <w:r>
        <w:rPr>
          <w:rFonts w:cs="Times New Roman" w:ascii="Times New Roman" w:hAnsi="Times New Roman"/>
          <w:sz w:val="24"/>
          <w:szCs w:val="24"/>
        </w:rPr>
        <w:t>materiały z zasobów BUWr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ze względu na ich wartość historyczną, treść i zakres terytorialny stanowią dziedzictwo kultury europejskiej lub regionalnej oraz warsztat pracy dla pracowników naukowych i studentów. W tym zakresie publikowane są materiały biblioteczne: książki (w tym stare druki), czasopisma, rękopisy, nuty, materiały kartograficzne, fotografie, karty pocztowe, grafiki i. in. Zakres terytorialny kolekcji dotyczy przede wszystkim obszaru Europy, a Regionalia obejmują cały Śląsk i Łużyce, ze szczególnym uwzględnieniem Dolnego Śląska i Wrocławia. Celem publikowania współczesnych materiałów jest wspomaganie procesów naukowo-dydaktycznych Uniwersytetu Wrocławskiego oraz wspieranie rozwoju potencjału intelektualnego i innowacyjnego społeczeństw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  <w:t xml:space="preserve">W BCUWr prezentowane są zbiory pochodzące z zasobów Partnerów BCUWr. Profil gromadzenia tych zbiorów określają odrębne dokumenty opracowane przez Partnerów w porozumieniu z </w:t>
      </w:r>
      <w:r>
        <w:rPr>
          <w:i/>
        </w:rPr>
        <w:t>Komisją DZBUW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both"/>
        <w:rPr/>
      </w:pPr>
      <w:r>
        <w:rPr/>
        <w:t xml:space="preserve">W BCUWr mogą być prezentowane zbiory powierzone do ich opublikowania przez osoby prywatne oraz instytucje na podstawie podpisanej umowy, której wzory zamieszczone są na stronie: </w:t>
      </w:r>
      <w:hyperlink r:id="rId2">
        <w:r>
          <w:rPr>
            <w:rStyle w:val="InternetLink"/>
          </w:rPr>
          <w:t>http://www.bu.uni.wroc.pl/bc/zaproszenie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/>
      </w:pPr>
      <w:r>
        <w:rPr/>
        <w:t>BCUWr zawiera materiał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biory specjalne, </w:t>
      </w:r>
      <w:r>
        <w:rPr>
          <w:color w:val="000000"/>
        </w:rPr>
        <w:t>zob. pkt. 7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iory XIX-wieczne oraz wydane do 1945 r.,</w:t>
      </w:r>
      <w:r>
        <w:rPr>
          <w:color w:val="000000"/>
        </w:rPr>
        <w:t xml:space="preserve"> zob. pkt. 7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iory współczesne (od 1945 r.),</w:t>
      </w:r>
      <w:r>
        <w:rPr>
          <w:color w:val="000000"/>
        </w:rPr>
        <w:t xml:space="preserve"> zob. pkt. 7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awy,</w:t>
      </w:r>
      <w:r>
        <w:rPr>
          <w:color w:val="000000"/>
        </w:rPr>
        <w:t xml:space="preserve"> zob. pkt. 8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iały audialne, wizualne oraz audiowizualne, zob. pkt. 9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ltimedia,</w:t>
      </w:r>
      <w:r>
        <w:rPr>
          <w:color w:val="000000"/>
        </w:rPr>
        <w:t xml:space="preserve"> zob. pkt. 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a</w:t>
      </w:r>
    </w:p>
    <w:p>
      <w:pPr>
        <w:pStyle w:val="Normal"/>
        <w:jc w:val="both"/>
        <w:rPr/>
      </w:pPr>
      <w:r>
        <w:rPr>
          <w:color w:val="000000"/>
        </w:rPr>
        <w:t xml:space="preserve">Zbiory specjalne, </w:t>
      </w:r>
      <w:r>
        <w:rPr/>
        <w:t>XIX-wieczne oraz wydane do 1945 r., a także zbiory współczesne (od 1945 r.) z zasobów BUWr gromadzi się zgodnie z dokumentam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Profil gromadzenia zbiorów w Bibliotece Uniwersyteckiej we Wrocławiu </w:t>
      </w:r>
      <w:r>
        <w:rPr/>
        <w:t>oraz</w:t>
      </w:r>
      <w:r>
        <w:rPr>
          <w:i/>
        </w:rPr>
        <w:t xml:space="preserve"> Wytyczne do gromadzenia zbiorów w Bibliotece Uniwersyteckiej we Wrocławiu </w:t>
      </w:r>
      <w:r>
        <w:rPr/>
        <w:t>(Zarządzenie wewnętrzne Nr 5/2004 Dyrektora BUWr, z dn. 10 listopada 2004 r.),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ytyczne typowania obiektów do digitalizacji w BCUWr</w:t>
      </w:r>
      <w:r>
        <w:rPr/>
        <w:t xml:space="preserve">, zob. </w:t>
      </w:r>
      <w:hyperlink r:id="rId3">
        <w:r>
          <w:rPr>
            <w:rStyle w:val="InternetLink"/>
          </w:rPr>
          <w:t>http://www.bu.uni.wroc.pl/bcredaktor/instrukcje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>
          <w:color w:val="000000"/>
        </w:rPr>
        <w:t>Wystawy w BCUWr t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tematycznie opracowane dokumenty biblioteczne, muzealne lub archiwalne, wydane drukiem w formie katalogów drukowanych lub e-książe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digitalizowane i opracowane technicznie materiały pierwotnie przygotowane w formie ekspozy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dokumenty audiowizualne archiwizujące ekspozycję oraz imprezy związane z pokazem.</w:t>
      </w:r>
    </w:p>
    <w:p>
      <w:pPr>
        <w:pStyle w:val="Normal"/>
        <w:ind w:lef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stawy mają charakter edukacyjny i popularyzatorski. W BCUWr gromadzi się wystawy przede wszystkim dotyczące Śląska i Wrocławia oraz wystawy, do których wykorzystano materiały pochodzące z zasobów BUWr, zasobów Partnerów lub materiały powierzone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BCUWr gromadzi się materiały </w:t>
      </w:r>
      <w:r>
        <w:rPr/>
        <w:t>audialne, wizualne oraz audiowizualne</w:t>
      </w:r>
      <w:r>
        <w:rPr>
          <w:color w:val="000000"/>
        </w:rPr>
        <w:t>, które rejestrują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ydarzenia dotyczące Uniwersytetu Wrocławski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wydarzenia dotyczące Biblioteki Uniwersyteckiej we Wrocławiu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darzenia dotyczące Wrocławia i Śląs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ob. pkt. 4, 5,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" w:hanging="0"/>
        <w:jc w:val="center"/>
        <w:rPr/>
      </w:pPr>
      <w:r>
        <w:rPr/>
        <w:t>10</w:t>
      </w:r>
    </w:p>
    <w:p>
      <w:pPr>
        <w:pStyle w:val="Normal"/>
        <w:ind w:left="170" w:hanging="0"/>
        <w:jc w:val="both"/>
        <w:rPr/>
      </w:pPr>
      <w:r>
        <w:rPr>
          <w:color w:val="000000"/>
        </w:rPr>
        <w:t>W BCUWr gromadzi się multimedia, których treści zostaną przygotowane i wykorzystane przede wszystkim w celach edukacyjnych, badawczych i naukowych, a także w celu promocji Biblioteki, Uczelni i regionu, zob. pkt. 4, 5,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both"/>
        <w:rPr/>
      </w:pPr>
      <w:r>
        <w:rPr/>
        <w:t xml:space="preserve">Wszystkie materiały publikowane w BCUWr przygotowywane są zgodnie z przepisami prawnymi ze szczególnym uwzględnieniem </w:t>
      </w:r>
      <w:r>
        <w:rPr>
          <w:i/>
        </w:rPr>
        <w:t>Ustawy o prawach autorskich i pokrew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  <w:t>Wszystkie materiały publikowane w BCUWr przygotowywane są zgodnie z zasadami wypracowanymi w ramach współpracy w systemie rozproszonych bibliotek cyfrowych, zob. pkt.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4"/>
        </w:tabs>
        <w:ind w:left="51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45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  <w:ind w:left="45" w:right="45" w:hanging="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uni.wroc.pl/bc/zaproszenie.html" TargetMode="External"/><Relationship Id="rId3" Type="http://schemas.openxmlformats.org/officeDocument/2006/relationships/hyperlink" Target="http://www.bu.uni.wroc.pl/bcredaktor/instrukcj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01:00Z</dcterms:created>
  <dc:creator>Edyta Kotyńska</dc:creator>
  <dc:description/>
  <dc:language>en-US</dc:language>
  <cp:lastModifiedBy>Biblioteka Uniwersytecka</cp:lastModifiedBy>
  <dcterms:modified xsi:type="dcterms:W3CDTF">2008-02-27T10:49:00Z</dcterms:modified>
  <cp:revision>21</cp:revision>
  <dc:subject/>
  <dc:title>Wytyczne - typowanie obiektów do digitalizacji BCUWr</dc:title>
</cp:coreProperties>
</file>