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Schedule of basic trainin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620"/>
        <w:gridCol w:w="1862"/>
        <w:gridCol w:w="2"/>
      </w:tblGrid>
      <w:tr>
        <w:trPr>
          <w:trHeight w:val="472" w:hRule="exac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6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Type of preformed duties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Date of employment</w:t>
            </w:r>
          </w:p>
        </w:tc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o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Extent of trai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Term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Short description of training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Signature of  manager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Acquisi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rocessing of book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rocessing of periodic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Subject catalog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Alphabetical catal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Storage and circulation of collecti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Computer trai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Lecture, to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2:00Z</dcterms:created>
  <dc:creator>Informacja Naukowa</dc:creator>
  <dc:description/>
  <dc:language>en-US</dc:language>
  <cp:lastModifiedBy>Informacja Naukowa</cp:lastModifiedBy>
  <cp:lastPrinted>2003-07-02T09:15:00Z</cp:lastPrinted>
  <dcterms:modified xsi:type="dcterms:W3CDTF">2003-07-02T07:26:00Z</dcterms:modified>
  <cp:revision>8</cp:revision>
  <dc:subject/>
  <dc:title>Harmonogram szkolenia podstawowego</dc:title>
</cp:coreProperties>
</file>