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lekcji księgozbioru wydawnictw ciągłych Protokół nr MKn 1/2010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zasopisma z dnia 31. 08.20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53" w:type="dxa"/>
        <w:jc w:val="left"/>
        <w:tblInd w:w="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1149"/>
        <w:gridCol w:w="3000"/>
        <w:gridCol w:w="2505"/>
        <w:gridCol w:w="15"/>
        <w:gridCol w:w="1864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ygnatura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cznik/ Tom</w:t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l. 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1 II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k Bibliograficzny:urzędowy wykaz druków wydanych w Polskiej Rzeczypospolitej ..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 7(19) 1951 – R.34(46) 1978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ndeksy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652 III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k Bibliograficzny:urzędowy wykaz druków wydanych w Polskiej Rzeczypospolitej ..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 5(17) 1949 – R. 51(63) 1995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ndeks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. uzupełniająca : R.1, 1969 – R.20, 1988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4 II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k Bibliograficzny :urzędowy wykaz druków wydanych w Polskiej Rzeczypospolitej ..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7(19) 1951 – R.36(48) 1980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ndeks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. uzupełniająca: R.1,1969 – R.12, 1980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88 III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k Bibliograficzny :urzędowy wykaz druków wydanych w Polskiej Rzeczypospolitej ..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4(16) 1948; R.8(20) 1952 – R.47(59) 1991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ndeks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. uzupełniająca : R.1, 1969 – R.20, 1988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16 II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k Bibliograficzny:urzędowy wykaz druków wydanych w Polskiej Rzeczypospolitej ..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4(16) 1948 – R.42 (54) 1986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ndeks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. uzupełniająca : R.1, 1969 – R.18,1986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7 II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k Bibliograficzny:urzędowy wykaz druków wydanych w Polskiej Rzeczypospolitej ..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7(19) 1951 – R.34(46) 1978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ndeks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. uzupełniająca : R.1, 1969 – R.10,1978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33 II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k Bibliograficzny:urzędowy wykaz druków wydanych w Polskiej Rzeczypospolitej ..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7(19) 1951 – R.8(20) 1952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53 III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k Bibliograficzny:urzędowy wykaz druków wydanych w Polskiej Rzeczypospolitej ...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28(40) 1972 – 34(46) 1978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indeks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s. uzupełniająca : R.5,1973 – R.6,1974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9:22Z</dcterms:created>
  <dc:creator>Biblioteka Uniwersytecka we Wrocławiu</dc:creator>
  <dc:description/>
  <dc:language>en-US</dc:language>
  <cp:lastModifiedBy/>
  <cp:revision>0</cp:revision>
  <dc:subject/>
  <dc:title/>
</cp:coreProperties>
</file>